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10 18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Feb 2010 18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10 18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ab-circuits.com/uploads/doc/Lab-Circuits_parametres.pdf H|http://www.2cisa.com/es/pdf/clases.pdf H|http://www.2cisa.com/es/pdf/PROTELv2.5.pdf H|http://www.2cisa.com/es/pdf/OrCAD.pdf H|http://excalibur.upc.es/gieb/Varis/Proveedores/Procedimiento_compra.pdf H|http://www.lab-circuits.com/ H|mailto:gemma@lab-circuits.com H|mailto:2cisa@2cisa.com H|http://www.2cisa.com/es/pdf/clases.pdf H|http://en.wikipedia.org/wiki/Glass_transition_temperature H|http://en.wikipedia.org/wiki/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ab-circuits.com/uploads/doc/Lab-Circuits_parametres.pdf NHHS|http://www.2cisa.com/es/pdf/clases.pdf NHHS|http://www.2cisa.com/es/pdf/PROTELv2.5.pdf NHHS|http://www.2cisa.com/es/pdf/OrCAD.pdf NHHS|http://excalibur.upc.es/gieb/Varis/Proveedores/Procedimiento_compra.pdf NHHS|http://www.lab-circuits.com/ NHUS|mailto:gemma@lab-circuits.com NHUS|mailto:2cisa@2cisa.com NHHS|http://www.2cisa.com/es/pdf/clases.pdf NHHS|http://en.wikipedia.org/wiki/Glass_transition_temperature NHHS|http://en.wikipedia.org/wiki/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