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Nov 2010 16:50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DIB2\\quetzalco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IB2\\quetzalco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2 Nov 2010 16:50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2 Nov 2010 16:50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90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Fabricació de circuits impre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Fabricació de circuits impre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LC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Version:IW|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LCID _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