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l 2009 09:4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Jul 2009 09:4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l 2009 09:4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