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0 1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10 1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0 1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b-circuits.com/uploads/doc/Lab-Circuits_parametres.pdf H|http://www.2cisa.com/es/pdf/clases.pdf H|http://www.2cisa.com/es/pdf/PROTELv2.5.pdf H|http://www.2cisa.com/es/pdf/OrCAD.pdf H|file://grial.upc.es/software/pcb/ultiboard/ultiboard_2001 H|http://gaia.upc.es/gieb/Tecniques/pcbs/docs/fabricació_PCBS_extern.pdf H|http://gaia.upc.es/gieb/Tecniques/Disseny_PCBs/Disseny_PCB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b-circuits.com/uploads/doc/Lab-Circuits_parametres.pdf NHHS|http://www.2cisa.com/es/pdf/clases.pdf NHHS|http://www.2cisa.com/es/pdf/PROTELv2.5.pdf NHHS|http://www.2cisa.com/es/pdf/OrCAD.pdf NHUS|///grial.upc.es/software/pcb/ultiboard/ultiboard_2001 NHHS|http://gaia.upc.es/gieb/Tecniques/pcbs/docs/fabricació_PCBS_extern.pdf NHHS|http://gaia.upc.es/gieb/Tecniques/Disseny_PCBs/Disseny_PCB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