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9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9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9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http://excalibur.upc.es/gieb/Tecniques/pcbs/docs/fabricación_PCBS_extern.pdf H|http://excalibur.upc.es/gieb/Tecniques/pcbs/docs/fabricaci%C3%B3_PCBS_LA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HS|http://excalibur.upc.es/gieb/Tecniques/pcbs/docs/fabricación_PCBS_extern.pdf NHHS|http://excalibur.upc.es/gieb/Tecniques/pcbs/docs/fabricaci%C3%B3_PCBS_LA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