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8 12:5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IB2\\quetzalc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IB2\\quetzalc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Jun 2008 12:5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8 12:5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15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abricació de circuits impr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paceworldwide.com/ H|http://www.jbc.es/ H|http://es.wikipedia.org/wiki/Rohs H|http://www.allpinouts.org/index.php/Main_Page H|http://www.infidigm.net/articles/solder H|http://www.technick.net/public/code/cp_dpage.php H|http://www.planetaelectronico.com/cursillo/tema1/tema1.4.html H|http://www.epemag.wimborne.co.uk/solderfaq.htm H|file://excalibur.upc.es/gieb/tecniques/soldadura/Manuales/am6800man.pdf H|http://www.technick.net/images/guide_rcc/guide_rcc_cap_dtc.gif H|http://www.technick.net/images/guide_rcc/guide_rcc_cap_5ban.gif H|http://img-europe.electrocomponents.com/catimages/R215249-03.jpg H|http://img-europe.electrocomponents.com/catimages/R548324-01.jpg H|http://es.rs-online.com/web/search/searchBrowseAction.html H|http://img-europe.electrocomponents.com/catimages/R240150-01.jpg H|http://es.rs-online.com/web/search/searchBrowseAction.html H|http://img-europe.electrocomponents.com/catimages/L355384-0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paceworldwide.com/ NHHS|http://www.jbc.es/ NHHS|http://es.wikipedia.org/wiki/Rohs NHHS|http://www.allpinouts.org/index.php/Main_Page NHHS|http://www.infidigm.net/articles/solder NHHS|http://www.technick.net/public/code/cp_dpage.php NHHS|http://www.planetaelectronico.com/cursillo/tema1/tema1.4.html NHHS|http://www.epemag.wimborne.co.uk/solderfaq.htm NHUS|///excalibur.upc.es/gieb/tecniques/soldadura/Manuales/am6800man.pdf NHHS|http://www.technick.net/images/guide_rcc/guide_rcc_cap_dtc.gif NHHS|http://www.technick.net/images/guide_rcc/guide_rcc_cap_5ban.gif NHHS|http://img-europe.electrocomponents.com/catimages/R215249-03.jpg NHHS|http://img-europe.electrocomponents.com/catimages/R548324-01.jpg NHHS|http://es.rs-online.com/web/search/searchBrowseAction.html NHHS|http://img-europe.electrocomponents.com/catimages/R240150-01.jpg NHHS|http://es.rs-online.com/web/search/searchBrowseAction.html NHHS|http://img-europe.electrocomponents.com/catimages/L355384-0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abricació de circuits impr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LC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Version:IW|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LCID _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