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Feb 2011 17:1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IB2\\quetzalc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IB2\\quetzalc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Feb 2011 17:1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Feb 2011 17:1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3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abricació de circuits impr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avx.com/ H|http://www.kemet.com/ H|http://www.vatronics.com/tancap/smdtantalumcapacitors.pdf H|http://es.wikipedia.org/wiki/Tantalio H|http://es.wikipedia.org/wiki/Condensador H|http://es.wikipedia.org/wiki/Resistencia H|http://gaia.upc.es/gieb/ H|http://www.paceworldwide.com/ H|http://www.jbc.es/ H|http://es.wikipedia.org/wiki/Rohs H|http://www.allpinouts.org/index.php/Main_Page H|http://www.infidigm.net/articles/solder H|http://www.technick.net/public/code/cp_dpage.php H|http://www.planetaelectronico.com/cursillo/tema1/tema1.4.html H|http://www.epemag.wimborne.co.uk/solderfaq.htm H|http://gaia.upc.es/gieb/Tecniques/pcbs/docs/fabricació_PCBS_LAB.pdf H|http://gaia.upc.es/gieb/Tecniques/pcbs/docs/fabricació_PCBS_extern.pdf H|http://gaia.upc.es/gieb/Tecniques/pcbs/docs/fabricació_PCBS_extern.pdf H|http://gaia.upc.es/gieb/Tecniques/pcbs/docs/fabricació_PCBS_LAB.pdf H|http://es.rs-online.com/web/search/searchBrowseAction.html H|http://img-europe.electrocomponents.com/catimages/L355384-0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avx.com/ NHHS|http://www.kemet.com/ NHHS|http://www.vatronics.com/tancap/smdtantalumcapacitors.pdf NHHS|http://es.wikipedia.org/wiki/Tantalio NHHS|http://es.wikipedia.org/wiki/Condensador NHHS|http://es.wikipedia.org/wiki/Resistencia NHHS|http://gaia.upc.es/gieb/ NHHS|http://www.paceworldwide.com/ NHHS|http://www.jbc.es/ NHHS|http://es.wikipedia.org/wiki/Rohs NHHS|http://www.allpinouts.org/index.php/Main_Page NHHS|http://www.infidigm.net/articles/solder NHHS|http://www.technick.net/public/code/cp_dpage.php NHHS|http://www.planetaelectronico.com/cursillo/tema1/tema1.4.html NHHS|http://www.epemag.wimborne.co.uk/solderfaq.htm NHHS|http://gaia.upc.es/gieb/Tecniques/pcbs/docs/fabricació_PCBS_LAB.pdf NHHS|http://gaia.upc.es/gieb/Tecniques/pcbs/docs/fabricació_PCBS_extern.pdf NHHS|http://gaia.upc.es/gieb/Tecniques/pcbs/docs/fabricació_PCBS_extern.pdf NHHS|http://gaia.upc.es/gieb/Tecniques/pcbs/docs/fabricació_PCBS_LAB.pdf NHHS|http://es.rs-online.com/web/search/searchBrowseAction.html NHHS|http://img-europe.electrocomponents.com/catimages/L355384-0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abricació de circuits impr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LC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Version:IW|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LCID 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