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0 17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10 17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0 17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vx.com/ H|http://www.kemet.com/ H|http://www.vatronics.com/tancap/smdtantalumcapacitors.pdf H|http://es.wikipedia.org/wiki/Tantalio H|http://es.wikipedia.org/wiki/Condensador H|http://es.wikipedia.org/wiki/Resistencia H|http://gaia.upc.es/gieb/ 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gaia.upc.es/gieb/Tecniques/pcbs/docs/fabricació_PCBS_LAB.pdf H|http://gaia.upc.es/gieb/Tecniques/pcbs/docs/fabricació_PCBS_extern.pdf H|http://gaia.upc.es/gieb/Tecniques/pcbs/docs/fabricació_PCBS_extern.pdf H|http://gaia.upc.es/gieb/Tecniques/pcbs/docs/fabricació_PCBS_LAB.pdf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vx.com/ NHHS|http://www.kemet.com/ NHHS|http://www.vatronics.com/tancap/smdtantalumcapacitors.pdf NHHS|http://es.wikipedia.org/wiki/Tantalio NHHS|http://es.wikipedia.org/wiki/Condensador NHHS|http://es.wikipedia.org/wiki/Resistencia NHHS|http://gaia.upc.es/gieb/ 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gaia.upc.es/gieb/Tecniques/pcbs/docs/fabricació_PCBS_LAB.pdf NHHS|http://gaia.upc.es/gieb/Tecniques/pcbs/docs/fabricació_PCBS_extern.pdf NHHS|http://gaia.upc.es/gieb/Tecniques/pcbs/docs/fabricació_PCBS_extern.pdf NHHS|http://gaia.upc.es/gieb/Tecniques/pcbs/docs/fabricació_PCBS_LAB.pdf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