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9915" cy="10035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10035720"/>
                        </a:xfrm>
                        <a:custGeom>
                          <a:avLst/>
                          <a:gdLst>
                            <a:gd name="textAreaLeft" fmla="*/ 39600 w 3934440"/>
                            <a:gd name="textAreaRight" fmla="*/ 3894840 w 3934440"/>
                            <a:gd name="textAreaTop" fmla="*/ 39600 h 5689440"/>
                            <a:gd name="textAreaBottom" fmla="*/ 5649840 h 5689440"/>
                          </a:gdLst>
                          <a:ahLst/>
                          <a:rect l="textAreaLeft" t="textAreaTop" r="textAreaRight" b="textAreaBottom"/>
                          <a:pathLst>
                            <a:path w="21600" h="31234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6"/>
                              </a:lnTo>
                              <a:arcTo wR="748" hR="748" stAng="10800000" swAng="-5400000"/>
                              <a:lnTo>
                                <a:pt x="20852" y="31234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pt;margin-top:25.85pt;width:546.4pt;height:790.1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Document elaborat per Alfonso Méndez, Tècnic de Labo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33565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Fabricació de circuits impr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Laboratori d’Instrumentació i Bioenginyeri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epartament d’Enginyeria Electrò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202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7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Fabricació de circuits impreso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7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boratori d’Instrumentació i Bioenginyer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partament d’Enginyeria Electrò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595</wp:posOffset>
                </wp:positionH>
                <wp:positionV relativeFrom="margin">
                  <wp:posOffset>5433695</wp:posOffset>
                </wp:positionV>
                <wp:extent cx="5753100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Universitat Politècnica de Cataluny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4.4pt;mso-wrap-distance-left:9.05pt;mso-wrap-distance-right:9.05pt;mso-wrap-distance-top:0pt;mso-wrap-distance-bottom:0pt;margin-top:427.85pt;mso-position-vertical-relative:margin;margin-left:4.85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Universitat Politècnica de Cataluny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Heading3"/>
                        <w:spacing w:before="200" w:after="40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color w:val="EE8C69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color w:val="EE8C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w:t>març de 2021, v 3.0</w:t>
      </w:r>
      <w:r>
        <w:br w:type="page"/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abricació de circuits impresos</w:t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escrip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Laboratori de Química disposem de les eines per a poder fer plaques de circuit imprès per procediments químics a simple i doble cara fins a la Classe 4</w:t>
      </w:r>
    </w:p>
    <w:p>
      <w:pPr>
        <w:pStyle w:val="Normal"/>
        <w:rPr/>
      </w:pPr>
      <w:r>
        <w:rPr>
          <w:color w:val="FF0000"/>
          <w:sz w:val="28"/>
          <w:szCs w:val="28"/>
        </w:rPr>
        <w:t>En general, la realització de les plaques aniran a càrrec del personal tècnic de laboratori, menys el foradament i soldadura de components bàsics.</w:t>
      </w:r>
    </w:p>
    <w:p>
      <w:pPr>
        <w:pStyle w:val="Normal"/>
        <w:rPr/>
      </w:pPr>
      <w:r>
        <w:rPr>
          <w:sz w:val="24"/>
          <w:szCs w:val="24"/>
        </w:rPr>
        <w:t>Procediment  per a fer una plac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issenyar el circuit amb el CAD que considerem, recomanem l'Ultiboard 14.1de National Instruments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riginal del circuit en un polièster semitransparent amb un contrast quan més alt millor 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laca comercial foto sensibilitzada en positiu, les marques Bungard i Fotomechanix de RS Amidata son les més adequade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a exposició del original a la placa amb una unitat d'exposició de llum ultraviolad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er un revelat de la placa per tal de treure l'emulsió fotosensible que no ens interess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 atacat químic per tal de treure el coure que no ens interess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Treure l'emulsió foto sensible que hi ha sobre el coure per a facilitar la soldadur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mmagatzemar els residus químics generat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els forats amb un mini-trepant i el ajustament mecànic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plicar un vernís transparent soldable per tal de protegir el coure contra l' humita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ides, característiques i limitacions</w:t>
      </w:r>
    </w:p>
    <w:p>
      <w:pPr>
        <w:pStyle w:val="Normal"/>
        <w:rPr/>
      </w:pPr>
      <w:r>
        <w:rPr>
          <w:sz w:val="24"/>
          <w:szCs w:val="24"/>
        </w:rPr>
        <w:t xml:space="preserve">El gruix total d'una placa comercial estàndard és de 1,6 mm, el de coure 3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 i el de l'emulsió fotosensible de 2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</w:t>
      </w:r>
    </w:p>
    <w:p>
      <w:pPr>
        <w:pStyle w:val="Normal"/>
        <w:rPr/>
      </w:pPr>
      <w:r>
        <w:rPr>
          <w:sz w:val="24"/>
          <w:szCs w:val="24"/>
        </w:rPr>
        <w:t>L'error màxim que s'ha mesurat a una placa feta al Laboratori és d'un -1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ides màximes de placa son  260 x 355 mm.</w:t>
      </w:r>
    </w:p>
    <w:p>
      <w:pPr>
        <w:pStyle w:val="Normal"/>
        <w:rPr/>
      </w:pPr>
      <w:r>
        <w:rPr>
          <w:sz w:val="24"/>
          <w:szCs w:val="24"/>
        </w:rPr>
        <w:t>No es poden fer forats metal·litzats i el foradament de les plaques s’ha de fer manualmen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8"/>
          <w:szCs w:val="28"/>
        </w:rPr>
        <w:t xml:space="preserve">Les mides mínimes de disseny son les de la Classe 4 que en termes generals son de </w:t>
        <w:tab/>
      </w:r>
      <w:r>
        <w:rPr>
          <w:b/>
          <w:color w:val="FF0000"/>
          <w:sz w:val="28"/>
          <w:szCs w:val="28"/>
        </w:rPr>
        <w:t>0,2 mm</w:t>
      </w:r>
      <w:r>
        <w:rPr>
          <w:color w:val="FF0000"/>
          <w:sz w:val="28"/>
          <w:szCs w:val="28"/>
        </w:rPr>
        <w:t xml:space="preserve"> de separació entre qualsevol element de coure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/>
        <w:t>Preparació per a obtenir el fotolit</w:t>
      </w:r>
    </w:p>
    <w:p>
      <w:pPr>
        <w:pStyle w:val="Heading2"/>
        <w:rPr/>
      </w:pPr>
      <w:r>
        <w:rPr>
          <w:rFonts w:cs="NewCenturySchlbk;Century Schoolbook" w:ascii="NewCenturySchlbk;Century Schoolbook" w:hAnsi="NewCenturySchlbk;Century Schoolbook"/>
          <w:b w:val="false"/>
          <w:bCs w:val="false"/>
          <w:color w:val="000000"/>
          <w:spacing w:val="0"/>
          <w:sz w:val="20"/>
          <w:szCs w:val="20"/>
        </w:rPr>
        <w:t>En el CAD, posar tots els forats interns dels pads “through hole” a una mida petita, per exemple 0,2 mm, tan sols és per a utilitzar-los com a guiatge de la bro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tenció del foto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ques foto sensibilitzades comercials que utilitzem son positives. El fotolit que hem d’imprimir ha de ser un positiu del nostre disseny, és a dir el coure ha de sortir imprès en negre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Imprimiu el vostre disseny en una impressora làser amb el paper polièster mate que tenim al Laboratori (marca ABEZETA) </w:t>
      </w:r>
      <w:r>
        <w:rPr>
          <w:color w:val="FF0000"/>
          <w:sz w:val="28"/>
          <w:szCs w:val="28"/>
        </w:rPr>
        <w:t>La cara superior s’ha d’imprimir “reflected” perquè la tinta, durant l'exposició, estigui en contacte amb la pla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tal d’augmentar el contrast, apliqueu l'esprai “Black covering” de la mateixa marca, sobre la part impresa dels polièsters i seguint les instruccions del fabricant, al cap d’un minut ja s'haurà evaporat.</w:t>
      </w:r>
    </w:p>
    <w:p>
      <w:pPr>
        <w:pStyle w:val="Normal"/>
        <w:rPr/>
      </w:pPr>
      <w:r>
        <w:rPr>
          <w:sz w:val="24"/>
          <w:szCs w:val="24"/>
        </w:rPr>
        <w:t>Algunes combinacions Ultiboard-impressora no generen una sortida correcta d'impressió. Les següents combinacions  funcionen correctament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87"/>
        <w:gridCol w:w="30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O. &amp; Ultiboard 14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rivers impressor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Qualitat d'impressió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aserjet 4250 PCL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Perpetua" w:cs="Perpet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P Laserjet 4250 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res 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P Laserjet 4250 PCL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Perpetua" w:cs="Perpet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P Laserjet 4250 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Res 1200 /180 lp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bat 7.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dp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bat 7.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dp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M605DN PC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res 1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Muntatge dels fotolits (doble cara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Centreu els fotolits amb les tintes en contacte i enganxeu-los amb una mica de cinta adhesiva fora del marc de la placa, amb dos centímetres de cinta ja n’hi ha prou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tireu el paper adhesiu protector de ambdues cares amb molt de compte de no fer cap ratllada i feu una mena de sandvitx amb la placa al mig.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olor w:val="FF0000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Riscos</w:t>
      </w:r>
    </w:p>
    <w:p>
      <w:pPr>
        <w:pStyle w:val="Normal"/>
        <w:rPr/>
      </w:pPr>
      <w:r>
        <w:rPr>
          <w:sz w:val="24"/>
          <w:szCs w:val="24"/>
        </w:rPr>
        <w:t xml:space="preserve">Per als processos que venen a continuació cal seguir unes mesures de seguretat. Seguiu les instruccions que hi trobareu a la fitxa PdT_Fabricació_circuits_impresos.doc  al web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ttps://ieb.eel.upc.edu/en/laboratory-information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i/>
          <w:i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i/>
          <w:sz w:val="20"/>
          <w:szCs w:val="20"/>
        </w:rPr>
      </w:r>
    </w:p>
    <w:p>
      <w:pPr>
        <w:pStyle w:val="Heading2"/>
        <w:rPr/>
      </w:pPr>
      <w:r>
        <w:rPr/>
        <w:t>Exposició de la placa</w:t>
      </w:r>
    </w:p>
    <w:p>
      <w:pPr>
        <w:pStyle w:val="Normal"/>
        <w:rPr/>
      </w:pPr>
      <w:r>
        <w:rPr>
          <w:sz w:val="24"/>
          <w:szCs w:val="24"/>
        </w:rPr>
        <w:t>Al Laboratori de Química disposem d'una unitat d'exposició ultraviolada, model AZ210 de la marca Mega Electronics. Aquesta unitat fa exposicions d'una i dues cares amb un vidre en la part inferior i una làmina de mylar a la part superior, fa el buit i té un temporitzado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etegeu el vidre inferior y el mylar de la cara superior.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eu un escalfament dels tubs U.V. de la unitat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anqueu la unitat, poseu </w:t>
      </w:r>
      <w:r>
        <w:rPr>
          <w:b/>
          <w:color w:val="FF0000"/>
          <w:sz w:val="24"/>
          <w:szCs w:val="24"/>
        </w:rPr>
        <w:t>200 s</w:t>
      </w:r>
      <w:r>
        <w:rPr>
          <w:sz w:val="24"/>
          <w:szCs w:val="24"/>
        </w:rPr>
        <w:t xml:space="preserve"> al temporitzador i polseu el botó STAR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osar la placa en mig dels fotolits,  a mode de sandvitx en el centre de la insoladora. Tanqueu la coberta superior amb els dos tancaments laterals, poseu </w:t>
      </w:r>
      <w:r>
        <w:rPr>
          <w:b/>
          <w:color w:val="FF0000"/>
          <w:sz w:val="24"/>
          <w:szCs w:val="24"/>
        </w:rPr>
        <w:t>150 s</w:t>
      </w:r>
      <w:r>
        <w:rPr>
          <w:sz w:val="24"/>
          <w:szCs w:val="24"/>
        </w:rPr>
        <w:t xml:space="preserve"> al temporitzador i polsar el botó STA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elat de la placa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mpliu una safata de vidre amb aigua i posar-la dins de la vitrina d’extracció de gaso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mplir una de les safates de </w:t>
      </w:r>
      <w:r>
        <w:rPr>
          <w:b/>
          <w:color w:val="FF0000"/>
          <w:sz w:val="24"/>
          <w:szCs w:val="24"/>
        </w:rPr>
        <w:t xml:space="preserve">vidre </w:t>
      </w:r>
      <w:r>
        <w:rPr>
          <w:sz w:val="24"/>
          <w:szCs w:val="24"/>
        </w:rPr>
        <w:t xml:space="preserve">amb revelador positiu, amb 2 cm de líquid que sobresurti de la placa ja és suficient. Utilitzem dos tipus de revelador: Metasilicat de Sodi (50 g/l) o revelador universal i Hidròxid de Sodi (10 g/l) depenen de la marca de les plaques.  Si no hagués preparat, feu la barreja amb l’aigua a 50 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C, sacsejar, deixar reposar uns 30 minuts i el revelador ja estarà prepara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ubmergir la placa en el revelador fins que apareguin les pistes suficientment contrastades. Aquest procés triga aproximadament 15-30 segons. El coure a eliminar s’ha de veure totalment brillant i sense restes d’emulsió fotosensible, si s’escau, es pot fregar suaument amb un cotó fluix per tal de treure la emulsió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ntar la placa amb aigua abundant, s’ha de treure tot el revelador que hi hagi sobre la placa.</w:t>
      </w:r>
    </w:p>
    <w:p>
      <w:pPr>
        <w:pStyle w:val="Normal"/>
        <w:ind w:left="720" w:hanging="0"/>
        <w:rPr>
          <w:rFonts w:eastAsia="Perpetua" w:cs="Perpetua"/>
          <w:sz w:val="24"/>
          <w:szCs w:val="24"/>
        </w:rPr>
      </w:pPr>
      <w:r>
        <w:rPr>
          <w:rFonts w:eastAsia="Perpetua" w:cs="Perpetua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tac químic del cou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epareu en una safata de vidre una barreja de </w:t>
      </w:r>
      <w:r>
        <w:rPr>
          <w:b/>
          <w:color w:val="FF0000"/>
          <w:sz w:val="24"/>
          <w:szCs w:val="24"/>
        </w:rPr>
        <w:t>50 % d’aigua</w:t>
      </w:r>
      <w:r>
        <w:rPr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20 % de salfumant o àcid clorhídric</w:t>
      </w:r>
      <w:r>
        <w:rPr>
          <w:sz w:val="24"/>
          <w:szCs w:val="24"/>
        </w:rPr>
        <w:t xml:space="preserve"> i un </w:t>
      </w:r>
      <w:r>
        <w:rPr>
          <w:b/>
          <w:color w:val="FF0000"/>
          <w:sz w:val="24"/>
          <w:szCs w:val="24"/>
        </w:rPr>
        <w:t>20 % de peròxid d'hidrogen</w:t>
      </w:r>
      <w:r>
        <w:rPr>
          <w:sz w:val="24"/>
          <w:szCs w:val="24"/>
        </w:rPr>
        <w:t>. Tots aquests reactius els trobareu a l’armari d’emmagatzemament de productes químic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ntroduïu la placa en aquesta barrej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Moveu la safata suaument d’una banda a l’altr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ada 10 segons o així, doneu la volta a la plac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 L’àcid traurà el coure de les parts més grans al princip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Quan quedi una mica de coure, treure la placa i rentar-la abundantment amb aigua i apliqueu l'àcid amb una cullereta de plàstic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Un cop finalitzat, renteu abundantment amb aigua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La barreja d'àcid s'ha d'emmagatzemar en un bidó de recollida de residus que hi trobareu a l'armari d’emmagatzemament que hi ha entrant a ma dreta. Aneu amb molt de compte quan estigueu fent aquesta tasca.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/>
      </w:pPr>
      <w:r>
        <w:rPr/>
        <w:t>Eliminació de la emulsió fotosensib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La següent operacions s'han de realitzar dintre de la vitrina de gasos!</w:t>
      </w:r>
    </w:p>
    <w:p>
      <w:pPr>
        <w:pStyle w:val="Normal"/>
        <w:rPr/>
      </w:pPr>
      <w:r>
        <w:rPr>
          <w:sz w:val="24"/>
          <w:szCs w:val="24"/>
        </w:rPr>
        <w:t>Torneu a fer una exposició, aquesta vegada sense fotolits i torneu a submergir la placa en el revelador per tal de treure l'emulsió que hi ha sobre el coure. És convenient treure-la ja que dificulta la soldadura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l revelador s'ha d'emmagatzemar en un bidó de recollida de residus que hi trobareu a l'armari d’emmagatzemament que hi ha entrant a ma dreta. Aneu amb molt de compte quan hi estigueu fent aquesta tasca.</w:t>
        <w:tab/>
      </w:r>
    </w:p>
    <w:p>
      <w:pPr>
        <w:pStyle w:val="Publishwithline"/>
        <w:rPr/>
      </w:pPr>
      <w:r>
        <w:rPr/>
        <w:t>Realización de circuitos impresos</w:t>
      </w:r>
    </w:p>
    <w:p>
      <w:pPr>
        <w:pStyle w:val="Underline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Heading2"/>
        <w:rPr/>
      </w:pPr>
      <w:r>
        <w:rPr>
          <w:lang w:val="es-ES"/>
        </w:rPr>
        <w:t xml:space="preserve">- IMPRESIÓN </w:t>
      </w:r>
      <w:r>
        <w:rPr>
          <w:rFonts w:cs="Calibri" w:ascii="Calibri" w:hAnsi="Calibri"/>
          <w:b w:val="false"/>
          <w:bCs w:val="false"/>
          <w:color w:val="000000"/>
          <w:lang w:val="es-ES"/>
        </w:rPr>
        <w:tab/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Imprimir el circuito en cualquiera de las impresoras láser del laboratorio. Las vias y pads, como mínimo, deben quedar con las siguientes medidas</w:t>
      </w:r>
    </w:p>
    <w:p>
      <w:pPr>
        <w:pStyle w:val="Heading2"/>
        <w:spacing w:before="0" w:after="40"/>
        <w:ind w:left="70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ab/>
        <w:t>Vías: diámetro 1,3 mm y agujero 0,1 mm (se taladrará con 0,5 mm)</w:t>
      </w:r>
    </w:p>
    <w:p>
      <w:pPr>
        <w:pStyle w:val="Heading2"/>
        <w:spacing w:before="0" w:after="40"/>
        <w:ind w:left="70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ab/>
        <w:t>Pads: diámetro 1,8 mm y agujero 0,1 mm (se taladrará con 0,7 mm)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Imprimir en el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poliéster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de la marc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ABZETA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y usar el spray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ABEZETA black covering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rPr>
          <w:lang w:val="es-ES"/>
        </w:rPr>
      </w:pPr>
      <w:r>
        <w:rPr>
          <w:lang w:val="es-ES"/>
        </w:rPr>
        <w:t>- TOP/BOTTOM</w:t>
      </w:r>
    </w:p>
    <w:p>
      <w:pPr>
        <w:pStyle w:val="Heading2"/>
        <w:spacing w:before="0" w:after="40"/>
        <w:ind w:left="705" w:hanging="0"/>
        <w:rPr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Antes de imprimir, dejen la opción "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Leave drill holes open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" o similar marcada.</w:t>
      </w:r>
    </w:p>
    <w:p>
      <w:pPr>
        <w:pStyle w:val="Heading2"/>
        <w:spacing w:before="0" w:after="4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 xml:space="preserve">* Imprimir la car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Top reflejada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y l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Bottom sin reflejar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</w:t>
      </w:r>
    </w:p>
    <w:p>
      <w:pPr>
        <w:pStyle w:val="Heading2"/>
        <w:spacing w:before="0" w:after="40"/>
        <w:jc w:val="center"/>
        <w:rPr>
          <w:rFonts w:ascii="Calibri" w:hAnsi="Calibri" w:cs="Calibri"/>
          <w:bCs w:val="false"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Cs w:val="false"/>
          <w:color w:val="FF0000"/>
          <w:sz w:val="28"/>
          <w:szCs w:val="28"/>
          <w:lang w:val="es-ES"/>
        </w:rPr>
        <w:t>(La tinta de cada fotolito debe estar en contacto con la placa)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Unir con celo fuera del contorno de la placa (un trozo de 2 cm ya es suficiente) y alinear ambas caras.</w:t>
      </w:r>
    </w:p>
    <w:p>
      <w:pPr>
        <w:pStyle w:val="Heading2"/>
        <w:rPr>
          <w:lang w:val="es-ES"/>
        </w:rPr>
      </w:pPr>
      <w:r>
        <w:rPr>
          <w:lang w:val="es-ES"/>
        </w:rPr>
        <w:t>- INSOLADORA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 xml:space="preserve">Precalentar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los tubos: presionen los dos interruptores laterales, fijen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200 s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en el display y pulsen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START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Acabado el precalentamiento, retiren los adhesivos protectores de la placa, con cuidado </w:t>
        <w:tab/>
        <w:t>de no rayarla.</w:t>
        <w:tab/>
      </w:r>
    </w:p>
    <w:p>
      <w:pPr>
        <w:pStyle w:val="Heading2"/>
        <w:spacing w:before="0" w:after="40"/>
        <w:ind w:left="705" w:hanging="0"/>
        <w:rPr/>
      </w:pPr>
      <w:r>
        <w:rPr>
          <w:lang w:val="es-ES"/>
        </w:rPr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Colocar placa y fotolitos en la insoladora, fijar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150 s</w:t>
      </w:r>
      <w:r>
        <w:rPr>
          <w:rFonts w:cs="Calibri" w:ascii="Calibri" w:hAnsi="Calibri"/>
          <w:b w:val="false"/>
          <w:bCs w:val="false"/>
          <w:color w:val="FF0000"/>
          <w:sz w:val="22"/>
          <w:szCs w:val="20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y pulsar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START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>Hagan la operación en la mayor oscuridad posible.</w:t>
      </w:r>
    </w:p>
    <w:p>
      <w:pPr>
        <w:pStyle w:val="Normal"/>
        <w:ind w:firstLine="705"/>
        <w:rPr>
          <w:rFonts w:ascii="Calibri" w:hAnsi="Calibri" w:cs="Calibri"/>
          <w:color w:val="000000"/>
          <w:spacing w:val="20"/>
          <w:szCs w:val="20"/>
          <w:lang w:val="es-ES"/>
        </w:rPr>
      </w:pPr>
      <w:r>
        <w:rPr>
          <w:rFonts w:cs="Calibri" w:ascii="Calibri" w:hAnsi="Calibri"/>
          <w:color w:val="000000"/>
          <w:spacing w:val="20"/>
          <w:szCs w:val="20"/>
          <w:lang w:val="es-ES"/>
        </w:rPr>
        <w:t xml:space="preserve">Las marcas de placas que mejor funcionan son: </w:t>
      </w:r>
    </w:p>
    <w:p>
      <w:pPr>
        <w:pStyle w:val="Normal"/>
        <w:spacing w:before="0" w:after="0"/>
        <w:ind w:firstLine="709"/>
        <w:rPr/>
      </w:pPr>
      <w:r>
        <w:rPr>
          <w:b/>
          <w:color w:val="FF0000"/>
          <w:lang w:val="es-ES"/>
        </w:rPr>
        <w:t>Bungard (distr. por Circuitos Electrónicos Granollers)</w:t>
      </w:r>
      <w:r>
        <w:rPr>
          <w:lang w:val="es-ES"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>
          <w:b/>
          <w:color w:val="FF0000"/>
          <w:lang w:val="es-ES"/>
        </w:rPr>
        <w:t>Fotomechanix (distribuido por RS Amidata, suelen ir en una bolsa de plástico transparente con una etiqueta amarilla. La de 100 x 160 mm tiene la ref. 397-0104)</w:t>
      </w:r>
    </w:p>
    <w:p>
      <w:pPr>
        <w:pStyle w:val="Normal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¡¡¡ El resto de placas (CIF, Ariston, Diotronic, ...) no suelen estar sensibilizadas correctamente !!!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851"/>
        <w:gridCol w:w="1098"/>
        <w:gridCol w:w="272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 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Plac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Grueso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Exposición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Revelador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t revela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Atacad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t atacado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B050"/>
                <w:lang w:val="es-ES"/>
              </w:rPr>
              <w:t>↑↑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otomechanix (R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,6 m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30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tasilicato de sodio 50 g/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30" apro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áp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- 3'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B050"/>
                <w:lang w:val="es-ES"/>
              </w:rPr>
              <w:t>↑↑↑</w:t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ungard (CEG)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,6 mm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30"</w:t>
            </w:r>
          </w:p>
        </w:tc>
        <w:tc>
          <w:tcPr>
            <w:tcW w:w="27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idróxido de Sodio 10 g/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5" aprox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ápid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- 3'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REVELADO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Sumergir la placa en una bandeja con el revelador adecuado y seguir los tiempos de la tabla.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Voltear la placa dos o tres veces, procurando no rayarla, e ir balanceando la cubeta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Cuando se aprecien nítidamente las pistas, enjuagar abundantemente con agua corriente durante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30"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ATACADO</w:t>
      </w:r>
    </w:p>
    <w:p>
      <w:pPr>
        <w:pStyle w:val="Heading2"/>
        <w:spacing w:before="0" w:after="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 xml:space="preserve">* Sumergir la placa en una bandeja con la mezcla de atacador rápido: </w:t>
      </w:r>
    </w:p>
    <w:p>
      <w:pPr>
        <w:pStyle w:val="Heading2"/>
        <w:spacing w:before="0" w:after="40"/>
        <w:ind w:left="709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(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60 % de agua corriente, 20 % de ácido clorhídrico y 20 % de peróxido de hidrógeno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)</w:t>
      </w:r>
    </w:p>
    <w:p>
      <w:pPr>
        <w:pStyle w:val="Heading2"/>
        <w:spacing w:before="0" w:after="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>* Voltear dos o tres veces la placa e ir balanceando la cubeta.</w:t>
      </w:r>
    </w:p>
    <w:p>
      <w:pPr>
        <w:pStyle w:val="Normal"/>
        <w:ind w:left="709" w:hanging="0"/>
        <w:rPr>
          <w:rFonts w:ascii="Calibri" w:hAnsi="Calibri" w:cs="Calibri"/>
          <w:color w:val="000000"/>
          <w:spacing w:val="20"/>
          <w:szCs w:val="20"/>
          <w:lang w:val="es-ES"/>
        </w:rPr>
      </w:pPr>
      <w:r>
        <w:rPr>
          <w:rFonts w:cs="Calibri" w:ascii="Calibri" w:hAnsi="Calibri"/>
          <w:color w:val="000000"/>
          <w:spacing w:val="20"/>
          <w:szCs w:val="20"/>
          <w:lang w:val="es-ES"/>
        </w:rPr>
        <w:t>* Cuando el grabado esté hecho, sacar la placa y enjuagarla abundantemente con agua corriente.</w:t>
      </w:r>
    </w:p>
    <w:p>
      <w:pPr>
        <w:pStyle w:val="Normal"/>
        <w:ind w:left="709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1/5/2012</w:t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/>
        <w:object w:dxaOrig="10874" w:dyaOrig="14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584.65pt" filled="f" o:ole="">
            <v:imagedata r:id="rId9" o:title=""/>
          </v:shape>
          <o:OLEObject Type="Embed" ProgID="" ShapeID="ole_rId8" DrawAspect="Content" ObjectID="_990495928" r:id="rId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NewCenturySchlbk;Century Schoolbook" w:hAnsi="NewCenturySchlbk;Century Schoolbook" w:eastAsia="NewCenturySchlbk;Century Schoolbook" w:cs="NewCenturySchlbk;Century Schoolbook"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3535</wp:posOffset>
              </wp:positionH>
              <wp:positionV relativeFrom="page">
                <wp:posOffset>-2575560</wp:posOffset>
              </wp:positionV>
              <wp:extent cx="8150860" cy="44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5076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7.05pt;margin-top:-202.85pt;width:641.75pt;height:34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15/02/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332480</wp:posOffset>
              </wp:positionH>
              <wp:positionV relativeFrom="page">
                <wp:posOffset>-2399030</wp:posOffset>
              </wp:positionV>
              <wp:extent cx="8025130" cy="441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51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2.4pt;margin-top:-188.95pt;width:631.85pt;height:3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83535</wp:posOffset>
              </wp:positionH>
              <wp:positionV relativeFrom="page">
                <wp:posOffset>-2575560</wp:posOffset>
              </wp:positionV>
              <wp:extent cx="8150860" cy="444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5076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7.05pt;margin-top:-202.85pt;width:641.75pt;height:34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15/02/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3332480</wp:posOffset>
              </wp:positionH>
              <wp:positionV relativeFrom="page">
                <wp:posOffset>-2399030</wp:posOffset>
              </wp:positionV>
              <wp:extent cx="8025130" cy="4413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51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2.4pt;margin-top:-188.95pt;width:631.85pt;height:3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erpetua" w:hAnsi="Perpet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erpetua" w:hAnsi="Perpet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CenturySchlbk;Century Schoolbook" w:hAnsi="NewCenturySchlbk;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ar">
    <w:name w:val="Título 2 Car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ar">
    <w:name w:val="Título 3 Car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ar">
    <w:name w:val="Título Car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PiedepginaCar">
    <w:name w:val="Pie de página Car"/>
    <w:qFormat/>
    <w:rPr>
      <w:color w:val="000000"/>
    </w:rPr>
  </w:style>
  <w:style w:type="character" w:styleId="TextodegloboCar">
    <w:name w:val="Texto de globo Car"/>
    <w:qFormat/>
    <w:rPr>
      <w:rFonts w:eastAsia="Times New Roman" w:cs="Tahoma"/>
      <w:color w:val="000000"/>
      <w:sz w:val="16"/>
      <w:szCs w:val="16"/>
      <w:lang w:val="es-ES"/>
    </w:rPr>
  </w:style>
  <w:style w:type="character" w:styleId="Ttulodellibro">
    <w:name w:val="Título del libro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EncabezadoCar">
    <w:name w:val="Encabezado Car"/>
    <w:qFormat/>
    <w:rPr>
      <w:color w:val="000000"/>
    </w:rPr>
  </w:style>
  <w:style w:type="character" w:styleId="Ttulo4Car">
    <w:name w:val="Título 4 Car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ar">
    <w:name w:val="Título 5 Car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ar">
    <w:name w:val="Título 6 Car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ar">
    <w:name w:val="Título 7 Car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ar">
    <w:name w:val="Título 8 Car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ar">
    <w:name w:val="Título 9 Car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isintenso">
    <w:name w:val="Énfasis intenso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destacadaCar">
    <w:name w:val="Cita destacada Car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enciaintensa">
    <w:name w:val="Referencia intensa"/>
    <w:qFormat/>
    <w:rPr>
      <w:b/>
      <w:bCs/>
      <w:color w:val="D34817"/>
      <w:sz w:val="22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es-ES"/>
    </w:rPr>
  </w:style>
  <w:style w:type="character" w:styleId="Nfasissutil">
    <w:name w:val="Énfasis sutil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enciasutil">
    <w:name w:val="Referencia sutil"/>
    <w:qFormat/>
    <w:rPr>
      <w:color w:val="737373"/>
      <w:sz w:val="22"/>
      <w:u w:val="single"/>
    </w:rPr>
  </w:style>
  <w:style w:type="character" w:styleId="InternetLink">
    <w:name w:val="Hyperlink"/>
    <w:rPr>
      <w:color w:val="CC9900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ca-ES"/>
    </w:rPr>
  </w:style>
  <w:style w:type="character" w:styleId="MapadeldocumentoCar">
    <w:name w:val="Mapa del document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pieCar">
    <w:name w:val="Texto nota pie Car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jc w:val="center"/>
    </w:pPr>
    <w:rPr>
      <w:b/>
      <w:smallCaps/>
      <w:color w:val="EE8C69"/>
      <w:sz w:val="48"/>
      <w:szCs w:val="4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cs="Arial"/>
      <w:color w:val="000000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cs="Arial"/>
      <w:color w:val="000000"/>
      <w:sz w:val="20"/>
      <w:szCs w:val="20"/>
      <w:lang w:val="ca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blishwithline">
    <w:name w:val="Publish with line"/>
    <w:qFormat/>
    <w:pPr>
      <w:widowControl/>
      <w:bidi w:val="0"/>
    </w:pPr>
    <w:rPr>
      <w:rFonts w:ascii="Cambria" w:hAnsi="Cambria" w:eastAsia="Times New Roman" w:cs="Cambria"/>
      <w:b/>
      <w:bCs/>
      <w:color w:val="17365D"/>
      <w:sz w:val="32"/>
      <w:szCs w:val="38"/>
      <w:lang w:val="es-ES" w:bidi="ar-SA" w:eastAsia="zh-CN"/>
    </w:rPr>
  </w:style>
  <w:style w:type="paragraph" w:styleId="PadderBetweenControlandBody">
    <w:name w:val="Padder Between Control and Body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Times New Roman"/>
      <w:color w:val="000000"/>
      <w:sz w:val="2"/>
      <w:szCs w:val="2"/>
      <w:lang w:val="es-ES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Calibri"/>
      <w:color w:val="auto"/>
      <w:sz w:val="2"/>
      <w:szCs w:val="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1:00Z</dcterms:created>
  <dc:creator>Alfonso</dc:creator>
  <dc:description/>
  <cp:keywords/>
  <dc:language>en-US</dc:language>
  <cp:lastModifiedBy>Administrador</cp:lastModifiedBy>
  <cp:lastPrinted>2012-05-31T15:08:00Z</cp:lastPrinted>
  <dcterms:modified xsi:type="dcterms:W3CDTF">2021-03-05T13:59:00Z</dcterms:modified>
  <cp:revision>3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