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Apr 2008 17:46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Apr 2008 17:46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Apr 2008 17:46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0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infidigm.net/articles/solder/%23pinbypin H|http://www.technick.net/public/code/cp_dpage.php H|http://www.planetaelectronico.com/cursillo/tema1/tema1.4.html H|http://www.epemag.wimborne.co.uk/solderfaq.htm H|file://excalibur.upc.es/gieb/tecniques/soldadura/Manuales/am6800man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infidigm.net/articles/solder/%23pinbypin NHHS|http://www.technick.net/public/code/cp_dpage.php NHHS|http://www.planetaelectronico.com/cursillo/tema1/tema1.4.html NHHS|http://www.epemag.wimborne.co.uk/solderfaq.htm NHUS|///excalibur.upc.es/gieb/tecniques/soldadura/Manuales/am6800man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LC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Version:IW|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LCID 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