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8 12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8 12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8 12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lanetaelectronico.com/cursillo/tema1/tema1.4.html H|http://www.epemag.wimborne.co.uk/solder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lanetaelectronico.com/cursillo/tema1/tema1.4.html NHHS|http://www.epemag.wimborne.co.uk/solder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