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8 16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8 16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8 16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llpinouts.org/index.php/Main_Page H|http://www.infidigm.net/articles/solder/%23pinbypin H|http://www.technick.net/public/code/cp_dpage.php H|http://www.planetaelectronico.com/cursillo/tema1/tema1.4.html H|http://www.epemag.wimborne.co.uk/solderfaq.htm H|file://excalibur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llpinouts.org/index.php/Main_Page NHHS|http://www.infidigm.net/articles/solder/%23pinbypin NHHS|http://www.technick.net/public/code/cp_dpage.php NHHS|http://www.planetaelectronico.com/cursillo/tema1/tema1.4.html NHHS|http://www.epemag.wimborne.co.uk/solderfaq.htm NHUS|///excalibur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