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Feb 2008 19:27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IB2\\quetzalc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IB2\\quetzalc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Feb 2008 19:27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Feb 2008 19:27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abricació de circuits impr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abricació de circuits impr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LC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Version:IW|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LCID _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