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quityReport.Dotx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3T11:27:00Z</dcterms:created>
  <dc:creator>Alfonso</dc:creator>
  <dc:description/>
  <dc:language>en-US</dc:language>
  <cp:lastModifiedBy>Alfonso</cp:lastModifiedBy>
  <dcterms:modified xsi:type="dcterms:W3CDTF">2008-04-23T13:02:00Z</dcterms:modified>
  <cp:revision>6</cp:revision>
  <dc:subject>Fabricació en el Laboratori d’Instrumentació i Bioenginyeria</dc:subject>
  <dc:title>Fabricació de circuits impreso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LCID">
    <vt:r8>3082</vt:r8>
  </property>
  <property fmtid="{D5CDD505-2E9C-101B-9397-08002B2CF9AE}" pid="3" name="_Version">
    <vt:lpwstr>0809</vt:lpwstr>
  </property>
</Properties>
</file>