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Heading1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REALITZACIÓ DE PLAQUES DE CIRCUIT IMPRÉS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  <w:t>Materials necessaris: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67310</wp:posOffset>
                </wp:positionV>
                <wp:extent cx="0" cy="3967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3pt" to="14.35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67310</wp:posOffset>
                </wp:positionV>
                <wp:extent cx="1803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3pt" to="28.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b/>
        </w:rPr>
        <w:t>Placa fotosensibilitzada positiva dels següents fabricants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ovenco (Venta directa distribuïdo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o (Onda Radio, Diotronic, ...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ston (Onda Radio)</w: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/>
        </w:rPr>
      </w:pPr>
      <w:r>
        <w:rPr>
          <w:rFonts w:cs="NewCenturySchlbk;Century Schoolbook" w:ascii="NewCenturySchlbk;Century Schoolbook" w:hAnsi="NewCenturySchlbk;Century Schoolbook"/>
          <w:lang w:val="en-US"/>
        </w:rPr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1803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pt" to="28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b/>
        </w:rPr>
        <w:t>Dibuix original en positiu de les pistes.</w:t>
      </w:r>
    </w:p>
    <w:p>
      <w:pPr>
        <w:pStyle w:val="Normal"/>
        <w:ind w:left="1413" w:hanging="0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  <w:t>Millor opció:</w:t>
      </w:r>
    </w:p>
    <w:p>
      <w:pPr>
        <w:pStyle w:val="TextBodyIndent"/>
        <w:rPr/>
      </w:pPr>
      <w:r>
        <w:rPr/>
        <w:t>Impressió Postcript en làser de 600 dpi en paper vegetal (surten bé les pistes fins 0,32 mm d’amplade).</w:t>
      </w:r>
    </w:p>
    <w:p>
      <w:pPr>
        <w:pStyle w:val="Normal"/>
        <w:ind w:left="1413" w:hanging="0"/>
        <w:rPr/>
      </w:pPr>
      <w:r>
        <w:rPr>
          <w:rFonts w:cs="NewCenturySchlbk;Century Schoolbook" w:ascii="NewCenturySchlbk;Century Schoolbook" w:hAnsi="NewCenturySchlbk;Century Schoolbook"/>
          <w:b/>
        </w:rPr>
        <w:t xml:space="preserve">Opció </w:t>
      </w:r>
      <w:r>
        <w:rPr>
          <w:rFonts w:cs="NewCenturySchlbk;Century Schoolbook" w:ascii="NewCenturySchlbk;Century Schoolbook" w:hAnsi="NewCenturySchlbk;Century Schoolbook"/>
          <w:b/>
          <w:i/>
        </w:rPr>
        <w:t>“per sortir del pas”:</w:t>
      </w:r>
      <w:r>
        <w:rPr>
          <w:rFonts w:cs="NewCenturySchlbk;Century Schoolbook" w:ascii="NewCenturySchlbk;Century Schoolbook" w:hAnsi="NewCenturySchlbk;Century Schoolbook"/>
          <w:b/>
        </w:rPr>
        <w:tab/>
      </w:r>
    </w:p>
    <w:p>
      <w:pPr>
        <w:pStyle w:val="Sangra2detindependiente"/>
        <w:rPr/>
      </w:pPr>
      <w:r>
        <w:rPr/>
        <w:t>En paper vegetal o transparència mitjançant pistes i pads transferibles (tipus Alfac). Aquestes formes transferibles les venen a Onda Radio, ...</w:t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  <w:tab/>
        <w:t xml:space="preserve">Opció </w:t>
      </w:r>
      <w:r>
        <w:rPr>
          <w:rFonts w:cs="NewCenturySchlbk;Century Schoolbook" w:ascii="NewCenturySchlbk;Century Schoolbook" w:hAnsi="NewCenturySchlbk;Century Schoolbook"/>
          <w:b/>
          <w:i/>
        </w:rPr>
        <w:t>“no t’hi fixis”:</w:t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  <w:t>Dibuixant les pistes directament al coure mitjançant rotulador especial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quest rotulador es pot adquirir a Onda Radio,..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05410</wp:posOffset>
                </wp:positionV>
                <wp:extent cx="1803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3pt" to="28.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b/>
        </w:rPr>
        <w:t>Revelador positiu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5135</wp:posOffset>
                </wp:positionH>
                <wp:positionV relativeFrom="paragraph">
                  <wp:posOffset>142240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2pt" to="135.0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</w:rPr>
        <w:tab/>
      </w:r>
      <w:r>
        <w:rPr>
          <w:rFonts w:cs="NewCenturySchlbk;Century Schoolbook" w:ascii="NewCenturySchlbk;Century Schoolbook" w:hAnsi="NewCenturySchlbk;Century Schoolbook"/>
          <w:i/>
        </w:rPr>
        <w:t xml:space="preserve">Casolà </w:t>
      </w:r>
      <w:r>
        <w:rPr>
          <w:rFonts w:cs="NewCenturySchlbk;Century Schoolbook" w:ascii="NewCenturySchlbk;Century Schoolbook" w:hAnsi="NewCenturySchlbk;Century Schoolbook"/>
        </w:rPr>
        <w:t>(sosa càustica + aigua)</w:t>
      </w:r>
    </w:p>
    <w:p>
      <w:pPr>
        <w:pStyle w:val="Normal"/>
        <w:ind w:left="1416" w:firstLine="708"/>
        <w:rPr>
          <w:rFonts w:ascii="NewCenturySchlbk;Century Schoolbook" w:hAnsi="NewCenturySchlbk;Century Schoolbook" w:cs="NewCenturySchlbk;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135</wp:posOffset>
                </wp:positionH>
                <wp:positionV relativeFrom="paragraph">
                  <wp:posOffset>86360</wp:posOffset>
                </wp:positionV>
                <wp:extent cx="4508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.8pt" to="170.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</w:rPr>
        <w:tab/>
        <w:tab/>
        <w:t>Drogueria aprox. 100 pts/ ½ kg</w:t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Covenco (Venta directa distribuïdor)</w:t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  <w:lang w:val="en-US"/>
        </w:rPr>
      </w:pPr>
      <w:r>
        <w:rPr>
          <w:rFonts w:cs="NewCenturySchlbk;Century Schoolbook" w:ascii="NewCenturySchlbk;Century Schoolbook" w:hAnsi="NewCenturySchlbk;Century Schoolbook"/>
          <w:lang w:val="en-US"/>
        </w:rPr>
        <w:t>Repro (Onda Radio, Diotronic, ...)</w:t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  <w:lang w:val="en-US"/>
        </w:rPr>
      </w:pPr>
      <w:r>
        <w:rPr>
          <w:rFonts w:cs="NewCenturySchlbk;Century Schoolbook" w:ascii="NewCenturySchlbk;Century Schoolbook" w:hAnsi="NewCenturySchlbk;Century Schoolbook"/>
          <w:lang w:val="en-US"/>
        </w:rPr>
        <w:t>Ariston (Onda Radio)</w:t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lang w:val="en-US"/>
        </w:rPr>
      </w:pPr>
      <w:r>
        <w:rPr>
          <w:rFonts w:cs="NewCenturySchlbk;Century Schoolbook" w:ascii="NewCenturySchlbk;Century Schoolbook" w:hAnsi="NewCenturySchlbk;Century Schoolbook"/>
          <w:lang w:val="en-US"/>
        </w:rPr>
      </w:r>
    </w:p>
    <w:p>
      <w:pPr>
        <w:pStyle w:val="Normal"/>
        <w:ind w:firstLine="708"/>
        <w:rPr>
          <w:rFonts w:ascii="NewCenturySchlbk;Century Schoolbook" w:hAnsi="NewCenturySchlbk;Century Schoolbook" w:cs="NewCenturySchlbk;Century School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57785</wp:posOffset>
                </wp:positionV>
                <wp:extent cx="180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55pt" to="28.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b/>
        </w:rPr>
        <w:t>Àcid:</w:t>
      </w:r>
    </w:p>
    <w:p>
      <w:pPr>
        <w:pStyle w:val="Normal"/>
        <w:ind w:firstLine="708"/>
        <w:rPr/>
      </w:pPr>
      <w:r>
        <w:rPr>
          <w:rFonts w:cs="NewCenturySchlbk;Century Schoolbook" w:ascii="NewCenturySchlbk;Century Schoolbook" w:hAnsi="NewCenturySchlbk;Century Schoolbook"/>
        </w:rPr>
        <w:tab/>
      </w:r>
      <w:r>
        <w:rPr>
          <w:rFonts w:cs="Arial" w:ascii="Arial" w:hAnsi="Arial"/>
        </w:rPr>
        <w:t>Casolà (aigua oxigenada 110 VOL + salfumant  + aigua)</w:t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0" cy="561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pt" to="127.95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pt" to="241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</w:rPr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685</wp:posOffset>
                </wp:positionH>
                <wp:positionV relativeFrom="paragraph">
                  <wp:posOffset>34290</wp:posOffset>
                </wp:positionV>
                <wp:extent cx="45085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.7pt" to="277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</w:rPr>
        <w:tab/>
        <w:tab/>
        <w:tab/>
        <w:tab/>
        <w:tab/>
        <w:tab/>
      </w:r>
      <w:r>
        <w:rPr>
          <w:rFonts w:cs="Arial" w:ascii="Arial" w:hAnsi="Arial"/>
        </w:rPr>
        <w:t>Drogueria, aprox. 60 pts/l</w:t>
        <w:tab/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965</wp:posOffset>
                </wp:positionH>
                <wp:positionV relativeFrom="paragraph">
                  <wp:posOffset>106680</wp:posOffset>
                </wp:positionV>
                <wp:extent cx="5410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4pt" to="170.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</w:rPr>
        <w:tab/>
        <w:tab/>
      </w:r>
      <w:r>
        <w:rPr>
          <w:rFonts w:cs="Arial" w:ascii="Arial" w:hAnsi="Arial"/>
        </w:rPr>
        <w:t>Farmàcia, aprox. 1.000 pts/l</w:t>
      </w:r>
    </w:p>
    <w:p>
      <w:pPr>
        <w:pStyle w:val="Normal"/>
        <w:ind w:left="708" w:firstLine="708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ovenco (Venta directa distribuïdor)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o (Onda Radio, Diotronic, ...)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ston (Onda Radio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28"/>
        </w:rPr>
      </w:pPr>
      <w:r>
        <w:rPr>
          <w:rFonts w:cs="NewCenturySchlbk;Century Schoolbook" w:ascii="NewCenturySchlbk;Century Schoolbook" w:hAnsi="NewCenturySchlbk;Century Schoolbook"/>
          <w:b/>
          <w:sz w:val="28"/>
        </w:rPr>
        <w:t>Procés de fabricació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8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10490</wp:posOffset>
                </wp:positionV>
                <wp:extent cx="5680710" cy="844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84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8.7pt;width:447.25pt;height: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CenturySchlbk;Century Schoolbook" w:ascii="NewCenturySchlbk;Century Schoolbook" w:hAnsi="NewCenturySchlbk;Century Schoolbook"/>
        </w:rPr>
        <w:tab/>
      </w:r>
      <w:r>
        <w:rPr>
          <w:rFonts w:cs="NewCenturySchlbk;Century Schoolbook" w:ascii="NewCenturySchlbk;Century Schoolbook" w:hAnsi="NewCenturySchlbk;Century Schoolbook"/>
          <w:b/>
        </w:rPr>
        <w:t>Neteja prèv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tejar els vidres de la insoladora amb neteja-vidres i paper higiènic per exemp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ntar a la pica les safates PYREX que calguin. Normalment una per a revelar i un altre per a atacar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car la persiana de la finestr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car els llu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nxar els 2 originals amb “celo” per una banda no més i encarant-los en una superfície translúcida (en el cas de que sigui a doble car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ar els positius y la placa en mig ( a mode de “sandvitx”) en la insolad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xeu el vidre de dalt, procurant-hi que faci pressió sobre els positiu-plaque i que no quedi bombat el vegetal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olar el temps convenient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plir una de les safates amb revelador, amb 1 cm de líquid que sobrepassi la placa ja es suficient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ergir la placa en el revelador fins que aparegui suficient marcat les pistes. Aproximadament entre 1 i 2 minut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r la placa abundantment amb aigu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plir l´altre safata amb la barreja de atacador, amb 2 cm de líquid que sobrepassi la placa ja es suficient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ergir la placa en el atacador fins que desaparegui el coure innecessari. Aproximadament  1  minut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r la placa abundantment amb aigu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ugar la placa aigua, amb paper higiènic per exemple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ar a insolar de nou sense cap original durant 2 minut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ergir de nou en revelador per tal de eliminar la emulsió fotosensible que hi ha sobre les pis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r la placa abundantment amb aigua i eixu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117475</wp:posOffset>
                </wp:positionV>
                <wp:extent cx="5680710" cy="721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9.25pt;width:447.25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eja posteri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rrejar l´acid i el revelador amb molta aigua i llançar-ho a la p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ntar les safates amb VIM, Mistol o similar i posar-les al seu pu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tejar tota la superfície de treball dintre de la campana extrac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lt important 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'ha de reflectir la cara "top" al l'hora d’imprimi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310</wp:posOffset>
                </wp:positionH>
                <wp:positionV relativeFrom="paragraph">
                  <wp:posOffset>136525</wp:posOffset>
                </wp:positionV>
                <wp:extent cx="450850" cy="180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0.7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60960</wp:posOffset>
                </wp:positionV>
                <wp:extent cx="450850" cy="270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4.8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730</wp:posOffset>
                </wp:positionH>
                <wp:positionV relativeFrom="paragraph">
                  <wp:posOffset>1905</wp:posOffset>
                </wp:positionV>
                <wp:extent cx="8890" cy="711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15pt" to="60.5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065</wp:posOffset>
                </wp:positionH>
                <wp:positionV relativeFrom="paragraph">
                  <wp:posOffset>129540</wp:posOffset>
                </wp:positionV>
                <wp:extent cx="541020" cy="2705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.2pt" to="383.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0</wp:posOffset>
                </wp:positionH>
                <wp:positionV relativeFrom="paragraph">
                  <wp:posOffset>20320</wp:posOffset>
                </wp:positionV>
                <wp:extent cx="1082040" cy="1803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ulsió fotosen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9.05pt;mso-wrap-distance-right:9.05pt;mso-wrap-distance-top:0pt;mso-wrap-distance-bottom:0pt;margin-top:1.6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mulsió fotosen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1255</wp:posOffset>
                </wp:positionH>
                <wp:positionV relativeFrom="paragraph">
                  <wp:posOffset>39370</wp:posOffset>
                </wp:positionV>
                <wp:extent cx="721360" cy="1803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per vege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3.1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aper veg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73660</wp:posOffset>
                </wp:positionV>
                <wp:extent cx="270510" cy="45085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8pt" to="35.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9435</wp:posOffset>
                </wp:positionH>
                <wp:positionV relativeFrom="paragraph">
                  <wp:posOffset>92710</wp:posOffset>
                </wp:positionV>
                <wp:extent cx="171450" cy="103949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7.3pt" to="-30.6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1425</wp:posOffset>
                </wp:positionH>
                <wp:positionV relativeFrom="paragraph">
                  <wp:posOffset>73660</wp:posOffset>
                </wp:positionV>
                <wp:extent cx="180340" cy="113919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5.8pt" to="411.9pt,9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107950</wp:posOffset>
                </wp:positionV>
                <wp:extent cx="333629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80360"/>
                          <a:chOff x="0" y="0"/>
                          <a:chExt cx="33361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1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5410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18036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4507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00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8.5pt;width:262.7pt;height:14.2pt" coordorigin="1451,170" coordsize="5254,284">
                <v:rect id="shape_0" fillcolor="white" stroked="t" o:allowincell="f" style="position:absolute;left:1451;top:170;width:5253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877;top:312;width:85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13;top:312;width:28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07;top:312;width:709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27;top:312;width:1135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3606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8.2pt" to="8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86360</wp:posOffset>
                </wp:positionV>
                <wp:extent cx="5410200" cy="901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8pt;width:425.95pt;height:7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30480</wp:posOffset>
                </wp:positionV>
                <wp:extent cx="586105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75pt;margin-top:2.4pt;width:461.4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3245</wp:posOffset>
                </wp:positionH>
                <wp:positionV relativeFrom="paragraph">
                  <wp:posOffset>66040</wp:posOffset>
                </wp:positionV>
                <wp:extent cx="456565" cy="441325"/>
                <wp:effectExtent l="635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5.2pt" to="480.2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64770</wp:posOffset>
                </wp:positionV>
                <wp:extent cx="5410200" cy="90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5.1pt;width:425.95pt;height:7.0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99060</wp:posOffset>
                </wp:positionV>
                <wp:extent cx="333629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80360"/>
                          <a:chOff x="0" y="0"/>
                          <a:chExt cx="333612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33361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5410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18036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4507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7.8pt;width:262.7pt;height:14.2pt" coordorigin="1451,156" coordsize="5254,284">
                <v:rect id="shape_0" fillcolor="white" stroked="t" o:allowincell="f" style="position:absolute;left:1451;top:298;width:5253;height:14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877;top:156;width:85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13;top:156;width:283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07;top:156;width:709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27;top:156;width:1135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985</wp:posOffset>
                </wp:positionH>
                <wp:positionV relativeFrom="paragraph">
                  <wp:posOffset>8890</wp:posOffset>
                </wp:positionV>
                <wp:extent cx="930910" cy="180340"/>
                <wp:effectExtent l="1270" t="2349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0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0.7pt" to="42.7pt,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70510" cy="45085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9.3pt" to="51.5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27635</wp:posOffset>
                </wp:positionV>
                <wp:extent cx="3606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05pt" to="79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845</wp:posOffset>
                </wp:positionH>
                <wp:positionV relativeFrom="paragraph">
                  <wp:posOffset>133350</wp:posOffset>
                </wp:positionV>
                <wp:extent cx="7035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0.5pt" to="397.7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92075</wp:posOffset>
                </wp:positionV>
                <wp:extent cx="721360" cy="1803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bra de vid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7.2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ibra de vi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30810</wp:posOffset>
                </wp:positionV>
                <wp:extent cx="450850" cy="1803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0.3pt;mso-position-vertical-relative:text;margin-left: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811530" cy="2705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0pt;mso-position-vertical-relative:text;margin-left:1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Heading3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color w:val="FF0000"/>
          <w:sz w:val="24"/>
        </w:rPr>
      </w:pPr>
      <w:r>
        <w:rPr>
          <w:rFonts w:cs="Arial" w:ascii="Arial" w:hAnsi="Arial"/>
          <w:b/>
          <w:i/>
          <w:color w:val="FF0000"/>
        </w:rPr>
        <w:t>Temps i concentracions, original en paper vegetal.</w:t>
      </w:r>
    </w:p>
    <w:p>
      <w:pPr>
        <w:pStyle w:val="Normal"/>
        <w:rPr>
          <w:rFonts w:ascii="NewCenturySchlbk;Century Schoolbook" w:hAnsi="NewCenturySchlbk;Century Schoolbook" w:cs="NewCenturySchlbk;Century Schoolbook"/>
          <w:color w:val="FF0000"/>
          <w:sz w:val="24"/>
        </w:rPr>
      </w:pPr>
      <w:r>
        <w:rPr>
          <w:rFonts w:cs="NewCenturySchlbk;Century Schoolbook" w:ascii="NewCenturySchlbk;Century Schoolbook" w:hAnsi="NewCenturySchlbk;Century Schoolbook"/>
          <w:color w:val="FF0000"/>
          <w:sz w:val="24"/>
        </w:rPr>
      </w:r>
    </w:p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386"/>
        <w:gridCol w:w="1166"/>
        <w:gridCol w:w="1701"/>
        <w:gridCol w:w="1134"/>
        <w:gridCol w:w="2551"/>
      </w:tblGrid>
      <w:tr>
        <w:trPr>
          <w:trHeight w:val="4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Exposició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Reve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Concentració so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Àci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Concentració àcid</w:t>
            </w:r>
          </w:p>
        </w:tc>
      </w:tr>
      <w:tr>
        <w:trPr>
          <w:trHeight w:val="4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venc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2´ 30´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30 ´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12 g/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30 – 45 ´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50% aigua + 25% salf + 25% aigua oxigenada</w:t>
            </w:r>
          </w:p>
        </w:tc>
      </w:tr>
      <w:tr>
        <w:trPr>
          <w:trHeight w:val="4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Repr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2´ 30´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 xml:space="preserve">30 ´´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24 g/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30 – 45 ´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50% aigua + 25% salf + 25% aigua oxigenada</w:t>
            </w:r>
          </w:p>
        </w:tc>
      </w:tr>
      <w:tr>
        <w:trPr>
          <w:trHeight w:val="4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Ariston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2´ 30´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 xml:space="preserve">30 ´´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18 g/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30 – 45 ´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50% aigua + 25% salf + 25% aigua oxigenada</w:t>
            </w:r>
          </w:p>
        </w:tc>
      </w:tr>
      <w:tr>
        <w:trPr>
          <w:trHeight w:val="43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Diotronic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2´ 30´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 xml:space="preserve">15 ´´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18 g/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30 – 45 ´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</w:rPr>
            </w:pPr>
            <w:r>
              <w:rPr>
                <w:rFonts w:cs="NewCenturySchlbk;Century Schoolbook" w:ascii="NewCenturySchlbk;Century Schoolbook" w:hAnsi="NewCenturySchlbk;Century Schoolbook"/>
              </w:rPr>
              <w:t>50% aigua + 25% salf + 25% aigua oxigenada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emps exposició, original en transparència.</w:t>
      </w:r>
    </w:p>
    <w:p>
      <w:pPr>
        <w:pStyle w:val="Normal"/>
        <w:rPr/>
      </w:pPr>
      <w:r>
        <w:rPr>
          <w:b/>
          <w:i/>
          <w:sz w:val="24"/>
          <w:szCs w:val="24"/>
        </w:rPr>
        <w:t>Diotronic:</w:t>
      </w:r>
      <w:r>
        <w:rPr>
          <w:rFonts w:cs="NewCenturySchlbk;Century Schoolbook" w:ascii="NewCenturySchlbk;Century Schoolbook" w:hAnsi="NewCenturySchlbk;Century Schoolbook"/>
          <w:sz w:val="24"/>
          <w:szCs w:val="24"/>
        </w:rPr>
        <w:tab/>
        <w:t>1' 30"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color w:val="FF0000"/>
          <w:sz w:val="24"/>
          <w:szCs w:val="24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4"/>
          <w:szCs w:val="2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Arial" w:ascii="Arial" w:hAnsi="Arial"/>
          <w:b/>
          <w:i/>
          <w:color w:val="FF0000"/>
        </w:rPr>
        <w:t>Dades de "PADS"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rat del " pad": </w:t>
      </w:r>
      <w:r>
        <w:rPr>
          <w:sz w:val="24"/>
          <w:szCs w:val="24"/>
        </w:rPr>
        <w:t xml:space="preserve"> Pota component + 0,3 mm</w:t>
      </w:r>
    </w:p>
    <w:p>
      <w:pPr>
        <w:pStyle w:val="Normal"/>
        <w:rPr/>
      </w:pPr>
      <w:r>
        <w:rPr>
          <w:b/>
          <w:i/>
          <w:sz w:val="24"/>
          <w:szCs w:val="24"/>
        </w:rPr>
        <w:t>Diàmetre del "pad":</w:t>
      </w:r>
      <w:r>
        <w:rPr>
          <w:sz w:val="24"/>
          <w:szCs w:val="24"/>
        </w:rPr>
        <w:t xml:space="preserve"> Es recomana no sobrepassar  3,5 vegades el diàmetre de la pota del compon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4"/>
        </w:rPr>
      </w:pPr>
      <w:r>
        <w:rPr>
          <w:rFonts w:cs="Arial" w:ascii="Arial" w:hAnsi="Arial"/>
          <w:b/>
          <w:i/>
          <w:color w:val="FF0000"/>
        </w:rPr>
        <w:t>Dades de pis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plada pista mínima, mínim espai entre coure: </w:t>
      </w:r>
      <w:r>
        <w:rPr>
          <w:b/>
          <w:sz w:val="24"/>
          <w:szCs w:val="24"/>
        </w:rPr>
        <w:t>0,3 mm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4"/>
          <w:szCs w:val="24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4"/>
          <w:szCs w:val="2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4"/>
        </w:rPr>
      </w:pPr>
      <w:r>
        <w:rPr>
          <w:rFonts w:cs="Arial" w:ascii="Arial" w:hAnsi="Arial"/>
          <w:b/>
          <w:i/>
          <w:color w:val="FF0000"/>
        </w:rPr>
        <w:t xml:space="preserve">Error màxim a la placa finalitzada: </w:t>
      </w:r>
      <w:r>
        <w:rPr>
          <w:rFonts w:cs="Arial" w:ascii="Arial" w:hAnsi="Arial"/>
          <w:b/>
          <w:i/>
          <w:color w:val="3366FF"/>
        </w:rPr>
        <w:t>-17 %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ades plaques Covenco, Ariston i Diotronic (fibra de vidre FR4)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uix total = 1,6 mm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Gruix coure = 35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  <w:lang w:val="en-US"/>
        </w:rPr>
        <w:t>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uix emulsió fotosensible = 2,5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m</w:t>
      </w:r>
    </w:p>
    <w:p>
      <w:pPr>
        <w:pStyle w:val="Normal"/>
        <w:ind w:left="1404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04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¡ No escalfar la placa a més de 115 ºC 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8"/>
        </w:rPr>
      </w:pPr>
      <w:r>
        <w:rPr>
          <w:rFonts w:cs="Arial" w:ascii="Arial" w:hAnsi="Arial"/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st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=0,000227W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R= Resistencia por pulgada lineal en ohmios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W= Anchura pista en pulg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spesor cobre = 68,58 </w:t>
      </w:r>
      <w:r>
        <w:rPr>
          <w:rFonts w:eastAsia="Symbol" w:cs="Symbol" w:ascii="Symbol" w:hAnsi="Symbol"/>
          <w:b/>
        </w:rPr>
        <w:t>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28"/>
        </w:rPr>
      </w:pPr>
      <w:r>
        <w:rPr>
          <w:rFonts w:cs="NewCenturySchlbk;Century Schoolbook" w:ascii="NewCenturySchlbk;Century Schoolbook" w:hAnsi="NewCenturySchlbk;Century Schoolbook"/>
          <w:b/>
          <w:sz w:val="28"/>
        </w:rPr>
        <w:t>Insoladora dades de construcció: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8"/>
        </w:rPr>
      </w:pPr>
      <w:r>
        <w:rPr>
          <w:rFonts w:cs="NewCenturySchlbk;Century Schoolbook" w:ascii="NewCenturySchlbk;Century Schoolbook" w:hAnsi="NewCenturySchlbk;Century Schoolbook"/>
          <w:b/>
          <w:sz w:val="28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fluorescents a dalt i quatre a so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uorescent ultravioleta Sylvania Blaklite F15W/BL/350, fan 43 cm de llargà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s fluorescents col·locats a 95 mm entre cen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stància entre el fluorescent i el paper vegetal entre 20 i 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èrficie útil d´insolació: 415 x 300 mm.</w:t>
      </w:r>
      <w:r>
        <w:br w:type="page"/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  <w:t>Midas reals de pistes i pads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tbl>
      <w:tblPr>
        <w:tblW w:w="7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851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laca Marc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Ultibo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vege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das real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/01/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3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 mm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tbl>
      <w:tblPr>
        <w:tblW w:w="7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851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laca Daqcar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Ultibo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vege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das real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/09/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6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6 mm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tbl>
      <w:tblPr>
        <w:tblW w:w="8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851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laca GC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Ultibo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ad Ultibo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</w:rPr>
              <w:t>Pista vege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das real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/01/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3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m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color w:val="000000"/>
                <w:sz w:val="24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spacing w:before="0" w:after="200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eastAsia="Times New Roman" w:cs="Times New Roman"/>
      <w:b/>
      <w:sz w:val="24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NewCenturySchlbk;Century Schoolbook" w:hAnsi="NewCenturySchlbk;Century Schoolbook" w:eastAsia="Times New Roman" w:cs="Times New Roman"/>
      <w:b/>
      <w:sz w:val="20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eastAsia="Times New Roman" w:cs="Times New Roman"/>
      <w:b/>
      <w:sz w:val="24"/>
      <w:szCs w:val="20"/>
      <w:lang w:val="ca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ca-ES"/>
    </w:rPr>
  </w:style>
  <w:style w:type="character" w:styleId="Ttulo5Car">
    <w:name w:val="Título 5 Car"/>
    <w:basedOn w:val="Fuentedeprrafopredeter"/>
    <w:qFormat/>
    <w:rPr>
      <w:rFonts w:ascii="NewCenturySchlbk;Century Schoolbook" w:hAnsi="NewCenturySchlbk;Century Schoolbook" w:eastAsia="Times New Roman" w:cs="Times New Roman"/>
      <w:b/>
      <w:sz w:val="20"/>
      <w:szCs w:val="20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eastAsia="Times New Roman" w:cs="Times New Roman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eastAsia="Times New Roman" w:cs="Times New Roman"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9:00Z</dcterms:created>
  <dc:creator>Alfonso</dc:creator>
  <dc:description/>
  <dc:language>en-US</dc:language>
  <cp:lastModifiedBy>Alfonso</cp:lastModifiedBy>
  <dcterms:modified xsi:type="dcterms:W3CDTF">2007-11-22T18:29:00Z</dcterms:modified>
  <cp:revision>2</cp:revision>
  <dc:subject/>
  <dc:title/>
</cp:coreProperties>
</file>