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1:0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7 11:0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ISTATINA (MICOSTA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11:0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ISTATINA (MICOSTATI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