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1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7 11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DS: LOCTITE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11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DS: LOCTITE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3 H|3 H|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Riscos_laborals/FDS/Loctite\\ 770/3 NHUS|Riscos_laborals/FDS/Loctite\\ 770/3 NHUS|Riscos_laborals/FDS/Loctite\\ 770/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